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4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луг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вођењ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авне набавке ЈН М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RS"/>
        </w:rPr>
        <w:t>Питање 1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тендерској документацији 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Н МВ 01/2014 у обрасцу понуд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 оквир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ултано превођење наведено је да је један преводилац у обавези да квалитетно симултано преводи највише 8 сати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гурни смо да сте упознати са чињеницом да је за симултано превођење неопходно два преводиоца без обзира колико је трајањ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г превођењ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итањ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и се у оквиру понуде за симултано превођење нуди цена за два преводиоца или за једнога, иако ће у стварности за реализацију симултаног превођења бити ангажована два преводиоца по језичком пару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:</w:t>
        <w:tab/>
      </w:r>
    </w:p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оквиру понуде за симултано превођење се нуди цена за једног преводиоц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3:00Z</dcterms:created>
  <dc:creator>Tatjana Bajovic</dc:creator>
  <dc:description/>
  <cp:keywords/>
  <dc:language>en-US</dc:language>
  <cp:lastModifiedBy>Maja</cp:lastModifiedBy>
  <dcterms:modified xsi:type="dcterms:W3CDTF">2014-03-07T15:17:00Z</dcterms:modified>
  <cp:revision>5</cp:revision>
  <dc:subject/>
  <dc:title/>
</cp:coreProperties>
</file>